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全钢</w:t>
      </w:r>
      <w:r>
        <w:rPr>
          <w:rFonts w:cs="宋体;SimSun" w:ascii="宋体;SimSun" w:hAnsi="宋体;SimSun"/>
          <w:b/>
          <w:sz w:val="36"/>
          <w:szCs w:val="28"/>
        </w:rPr>
        <w:t>470</w:t>
      </w:r>
      <w:r>
        <w:rPr>
          <w:rFonts w:ascii="宋体;SimSun" w:hAnsi="宋体;SimSun" w:cs="宋体;SimSun"/>
          <w:b/>
          <w:sz w:val="36"/>
          <w:szCs w:val="28"/>
        </w:rPr>
        <w:t>万套软化水改造技术要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本项目为全钢</w:t>
      </w:r>
      <w:r>
        <w:rPr>
          <w:rFonts w:cs="宋体;SimSun" w:ascii="宋体;SimSun" w:hAnsi="宋体;SimSun"/>
          <w:bCs/>
          <w:sz w:val="24"/>
        </w:rPr>
        <w:t>470</w:t>
      </w:r>
      <w:r>
        <w:rPr>
          <w:rFonts w:ascii="宋体;SimSun" w:hAnsi="宋体;SimSun" w:cs="宋体;SimSun"/>
          <w:bCs/>
          <w:sz w:val="24"/>
        </w:rPr>
        <w:t>万套软化水改造需外协完成的管道安装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施工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按照现场需求制作安装管道支架及吊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/>
        <w:drawing>
          <wp:inline distT="0" distB="0" distL="0" distR="0">
            <wp:extent cx="5755005" cy="604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实际改造以现场为准，中标方需对现场进行确认后方可施工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技术要求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单位应具备施工资质，并于施工前在技术监督部门办理好开工手续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部焊缝的坡口采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形坡口，焊前必须将坡口表面及边缘的油、污、垢、锈等清理干净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焊口需按标准要求预开坡口，用碳钢无缝钢管配用焊条焊接，焊缝应饱满无缺陷；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口焊缝内壁要齐平，按规定留对接间隙，调整好焊接电流，保证焊缝无夹渣、裂纹、咬边、焊瘤、错位、超宽等缺陷，焊缝表面平滑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安装时点固焊与正式焊接所用焊条必须材料相同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管道除锈后刷防锈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道，绿色调和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（色号</w:t>
      </w:r>
      <w:r>
        <w:rPr>
          <w:rFonts w:cs="宋体;SimSun" w:ascii="宋体;SimSun" w:hAnsi="宋体;SimSun"/>
          <w:sz w:val="24"/>
        </w:rPr>
        <w:t>RA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2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现场所需弯头及变径接头需中标方根据所用钢管自备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期要求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道架设需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安装完成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设备停产检修时进行与主管路的对接，如检修后不能完成，可在之后的各机台停机检修时继续对接，截止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年前完成旧管路的拆卸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四、质量保证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管道焊口焊接前对接规整，按规定要求打坡口、留对接缝隙；管道安装平直，无泄漏；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作、安装及验收标全部准：管道按《现场设备、工业管道焊接工程施工及验收规范》进行制造、安装、试验和验收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所有碳钢管道附件（弯头、三通、变径管）均是</w:t>
      </w:r>
      <w:r>
        <w:rPr>
          <w:rFonts w:cs="宋体;SimSun" w:ascii="宋体;SimSun" w:hAnsi="宋体;SimSun"/>
          <w:sz w:val="24"/>
        </w:rPr>
        <w:t>20#</w:t>
      </w:r>
      <w:r>
        <w:rPr>
          <w:rFonts w:ascii="宋体;SimSun" w:hAnsi="宋体;SimSun" w:cs="宋体;SimSun"/>
          <w:sz w:val="24"/>
        </w:rPr>
        <w:t>优质碳素钢制造，国内知名厂家生产，中标方需提供材料的材质单据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用材料、部件质量达到合同要求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五、双方责任、义务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责任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甲方应为乙方施工提供施工场地及施工用电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负责提供现场技术指导、协调和调整管线的施工确认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甲方应派专人负责此项目，协调施工中的问题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项目竣工后按时组织施工质量检查验收，并按合同规定付款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责任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乙方应对施工人员进行安全培训，组织施工人员学习甲方的相关规章制度，并为所有施工人员购买施工意外伤害保险；施工现场配备灭火器等灭火器材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负责提供安装用电焊条、焊丝、氧气、乙炔、氩气、油漆、砂轮片等。负责提供施工用弯头、阀门、法兰、垫片、螺栓、螺母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负责提供施工用电焊机、等焊接工具，自备脚手架、安全带、水桶、灭火毯等施工防护工具、器材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所有管道焊口质量达到技术监督部门的要求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时刻注意施工现场整洁、防火以及自身安全及施工安全，设专人负责此四方面问题；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按期、保质完成安装任务，并在项目验收前将开工报批、质量检查资料移交给甲方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负责清理现场垃圾，保持现场整洁。施工过程不得影响生产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拆除废旧钢材运往公司废旧处理，其余不可回收材料由施工方自行处置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违约责任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乙方原因造成施工人员伤害、伤害甲方工厂人员、损坏甲方设备设施等，乙方应对此负全责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乙方原因逾期竣工，乙方承担合同金额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 xml:space="preserve">的违约金。 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right"/>
      <w:outlineLvl w:val="0"/>
    </w:pPr>
    <w:rPr>
      <w:rFonts w:ascii="楷体_GB2312" w:hAnsi="楷体_GB2312" w:eastAsia="楷体_GB2312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楷体_GB2312" w:hAnsi="楷体_GB2312" w:eastAsia="楷体_GB231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523"/>
    </w:pPr>
    <w:rPr>
      <w:sz w:val="24"/>
    </w:rPr>
  </w:style>
  <w:style w:type="paragraph" w:styleId="TextBodyIndent">
    <w:name w:val="Body Text Indent"/>
    <w:basedOn w:val="Normal"/>
    <w:pPr>
      <w:spacing w:lineRule="exact" w:line="38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13:00Z</dcterms:created>
  <dc:creator>Administrator</dc:creator>
  <dc:description/>
  <cp:keywords/>
  <dc:language>en-US</dc:language>
  <cp:lastModifiedBy>Jiang, Bin Bin</cp:lastModifiedBy>
  <cp:lastPrinted>2020-05-08T09:58:00Z</cp:lastPrinted>
  <dcterms:modified xsi:type="dcterms:W3CDTF">2020-09-28T23:16:00Z</dcterms:modified>
  <cp:revision>18</cp:revision>
  <dc:subject/>
  <dc:title>工 矿 产 品 购 销 合 同</dc:title>
</cp:coreProperties>
</file>